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agina"/>
        <w:shd w:fill="EBEDF0" w:val="clear"/>
        <w:rPr>
          <w:rFonts w:ascii="Tahoma" w:hAnsi="Tahoma" w:cs="Tahoma"/>
          <w:color w:val="1F5188"/>
        </w:rPr>
      </w:pPr>
      <w:r>
        <w:rPr>
          <w:rFonts w:cs="Tahoma" w:ascii="Tahoma" w:hAnsi="Tahoma"/>
          <w:color w:val="1F518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400" w:after="0"/>
              <w:jc w:val="center"/>
              <w:rPr>
                <w:rFonts w:ascii="Tahoma" w:hAnsi="Tahoma" w:cs="Tahoma"/>
                <w:b/>
                <w:b/>
                <w:bCs/>
                <w:color w:val="1F5188"/>
              </w:rPr>
            </w:pPr>
            <w:r>
              <w:rPr>
                <w:rFonts w:cs="Tahoma" w:ascii="Tahoma" w:hAnsi="Tahoma"/>
                <w:b/>
                <w:bCs/>
                <w:color w:val="1F5188"/>
              </w:rPr>
              <w:t>Comunicat - pregatire actiuni de protest</w:t>
            </w:r>
          </w:p>
        </w:tc>
      </w:tr>
      <w:tr>
        <w:trPr/>
        <w:tc>
          <w:tcPr>
            <w:tcW w:w="8640" w:type="dxa"/>
            <w:tcBorders/>
            <w:vAlign w:val="center"/>
          </w:tcPr>
          <w:p>
            <w:pPr>
              <w:pStyle w:val="Normal"/>
              <w:spacing w:before="400" w:after="0"/>
              <w:rPr>
                <w:rFonts w:ascii="Tahoma" w:hAnsi="Tahoma" w:cs="Tahoma"/>
                <w:b/>
                <w:b/>
                <w:bCs/>
                <w:color w:val="1F5188"/>
              </w:rPr>
            </w:pPr>
            <w:r>
              <w:rPr>
                <w:rFonts w:cs="Tahoma" w:ascii="Tahoma" w:hAnsi="Tahoma"/>
                <w:b/>
                <w:bCs/>
                <w:color w:val="1F5188"/>
              </w:rPr>
              <w:t xml:space="preserve">13/03/2009 </w:t>
            </w:r>
          </w:p>
        </w:tc>
      </w:tr>
      <w:tr>
        <w:trPr/>
        <w:tc>
          <w:tcPr>
            <w:tcW w:w="8640" w:type="dxa"/>
            <w:tcBorders/>
            <w:vAlign w:val="center"/>
          </w:tcPr>
          <w:p>
            <w:pPr>
              <w:pStyle w:val="Normal"/>
              <w:spacing w:before="400" w:after="240"/>
              <w:rPr>
                <w:rFonts w:ascii="Tahoma" w:hAnsi="Tahoma" w:cs="Tahoma"/>
                <w:color w:val="1F5188"/>
              </w:rPr>
            </w:pPr>
            <w:r>
              <w:rPr>
                <w:rFonts w:cs="Tahoma" w:ascii="Tahoma" w:hAnsi="Tahoma"/>
                <w:color w:val="1F5188"/>
              </w:rPr>
              <w:t xml:space="preserve">Vă facem cunoscut că, în săptămâna 9-13 martie, au avut loc, la Ministerul Muncii, Familiei şi Protecţiei Sociale, mai multe întâlniri între reprezentanţii Guvernului României şi federaţiile reprezentative din domeniul bugetar în care s-a discutat şi negociat proiectul de act normativ privind măsurile de reglementare financiară în domeniul bugetar. </w:t>
              <w:br/>
              <w:t xml:space="preserve">Punctul de vedere al F.N.S.A., la aceste întâlniri, a fost următorul: </w:t>
              <w:br/>
              <w:t xml:space="preserve">1. Nu acceptăm reducerea veniturilor salariaţilor din administraţia publică, prin sistarea acordării, în anul 2009, a premiilor şi sporurilor generale (spor pentru condiţii vătămătoare, premiu de 10 % pentru funcţionari publici, premiu de 2 % pentru personalul contractual şi 5 % din economiile la salarii). </w:t>
              <w:br/>
              <w:t xml:space="preserve">2. Nu acceptăm scăderea performanţei actului administrativ, prin neacordarea salariului de merit, diminuarea indemnizaţiei de conducere, eliminarea sporurilor specifice controlului intern şi controlului financiar preventiv precum şi neplata orelor suplimentare. </w:t>
              <w:br/>
              <w:t xml:space="preserve">Întrucât reprezentanţii Guvernului României nu au agreat, până în acest moment, propunerile noastre, luni 16.03.2009, ora 15.00, va avea loc o ultimă întâlnire pentru negocierea acestui proiect de act normativ. </w:t>
              <w:br/>
              <w:t xml:space="preserve">Dacă propunerile F.N.S.A. nu vor fi acceptate, iar ordonanţa va fi adoptată în forma actuală, F.N.S.A. va declanşa imediat conflictul de muncă şi va trece la acţiuni de protest organizate împreună cu celelalte federaţii bugetare afiliate la C.N.S. ?Cartel Alfa?. </w:t>
              <w:br/>
              <w:t xml:space="preserve">Programul acestor acţiuni va fi stabilit marţi, 17.03.2009, în cadrul unei întâlniri comune a tuturor federaţiilor din cadrul C.N.S. ?Cartel Alfa?. </w:t>
              <w:br/>
              <w:t xml:space="preserve">În consecinţă, solicităm tuturor liderilor de sindicat să facă toate demersurile pentru pregătirea acţiunilor de protest care urmează a fi organizate. </w:t>
            </w:r>
          </w:p>
          <w:p>
            <w:pPr>
              <w:pStyle w:val="Normal"/>
              <w:spacing w:before="400" w:after="240"/>
              <w:rPr>
                <w:rFonts w:ascii="Tahoma" w:hAnsi="Tahoma" w:cs="Tahoma"/>
                <w:color w:val="1F5188"/>
              </w:rPr>
            </w:pPr>
            <w:r>
              <w:rPr>
                <w:rFonts w:cs="Tahoma" w:ascii="Tahoma" w:hAnsi="Tahoma"/>
                <w:color w:val="1F5188"/>
              </w:rPr>
              <w:br/>
              <w:t xml:space="preserve">Cu respect, </w:t>
            </w:r>
          </w:p>
        </w:tc>
      </w:tr>
    </w:tbl>
    <w:p>
      <w:pPr>
        <w:pStyle w:val="Normal"/>
        <w:rPr/>
      </w:pPr>
      <w:r>
        <w:rPr/>
        <w:t>Conducerea Sindicatului S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agina">
    <w:name w:val="titlu_pagina"/>
    <w:basedOn w:val="Normal"/>
    <w:qFormat/>
    <w:pPr>
      <w:spacing w:before="0" w:after="28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1:00Z</dcterms:created>
  <dc:creator>User</dc:creator>
  <dc:description/>
  <cp:keywords/>
  <dc:language>en-US</dc:language>
  <cp:lastModifiedBy>User</cp:lastModifiedBy>
  <dcterms:modified xsi:type="dcterms:W3CDTF">2009-03-15T14:44:00Z</dcterms:modified>
  <cp:revision>2</cp:revision>
  <dc:subject/>
  <dc:title>Comunicat - pregatire actiuni de protest</dc:title>
</cp:coreProperties>
</file>